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i/>
          <w:i/>
          <w:iCs/>
        </w:rPr>
      </w:pPr>
      <w:r>
        <w:rPr>
          <w:i/>
          <w:iCs/>
        </w:rPr>
        <w:t xml:space="preserve">Východočeská pobočka </w:t>
      </w:r>
    </w:p>
    <w:p>
      <w:pPr>
        <w:pStyle w:val="Normal"/>
        <w:spacing w:before="0" w:after="0"/>
        <w:rPr>
          <w:i/>
          <w:i/>
          <w:iCs/>
        </w:rPr>
      </w:pPr>
      <w:r>
        <w:rPr>
          <w:i/>
          <w:iCs/>
        </w:rPr>
        <w:t xml:space="preserve">Společnosti pro trvale udržitelný život </w:t>
      </w:r>
    </w:p>
    <w:p>
      <w:pPr>
        <w:pStyle w:val="Normal"/>
        <w:spacing w:before="0" w:after="0"/>
        <w:rPr>
          <w:i/>
          <w:i/>
          <w:iCs/>
        </w:rPr>
      </w:pPr>
      <w:r>
        <w:rPr>
          <w:i/>
          <w:iCs/>
        </w:rPr>
        <w:t>Milady Horákové 269</w:t>
      </w:r>
    </w:p>
    <w:p>
      <w:pPr>
        <w:pStyle w:val="Normal"/>
        <w:rPr>
          <w:b/>
          <w:b/>
          <w:bCs/>
        </w:rPr>
      </w:pPr>
      <w:r>
        <w:rPr>
          <w:i/>
          <w:iCs/>
        </w:rPr>
        <w:t>Hradci Králové 6, 500 06</w:t>
      </w:r>
    </w:p>
    <w:p>
      <w:pPr>
        <w:pStyle w:val="Normal"/>
        <w:rPr>
          <w:b/>
          <w:b/>
          <w:bCs/>
        </w:rPr>
      </w:pPr>
      <w:r>
        <w:rPr>
          <w:b/>
          <w:bCs/>
        </w:rPr>
      </w:r>
    </w:p>
    <w:p>
      <w:pPr>
        <w:pStyle w:val="Normal"/>
        <w:rPr>
          <w:b/>
          <w:b/>
          <w:bCs/>
        </w:rPr>
      </w:pPr>
      <w:r>
        <w:rPr>
          <w:b/>
          <w:bCs/>
        </w:rPr>
        <w:t>Krajský úřad Královéhradeckého kraje</w:t>
      </w:r>
    </w:p>
    <w:p>
      <w:pPr>
        <w:pStyle w:val="Normal"/>
        <w:rPr/>
      </w:pPr>
      <w:r>
        <w:rPr>
          <w:b/>
          <w:bCs/>
        </w:rPr>
        <w:t>Odbor životního prostředí a zemědělství</w:t>
      </w:r>
      <w:r>
        <w:rPr/>
        <w:t xml:space="preserve"> </w:t>
      </w:r>
    </w:p>
    <w:p>
      <w:pPr>
        <w:pStyle w:val="Normal"/>
        <w:rPr/>
      </w:pPr>
      <w:r>
        <w:rPr/>
        <w:t>oddělení EIA, IPPC a technické ochrany životního prostředí</w:t>
      </w:r>
    </w:p>
    <w:p>
      <w:pPr>
        <w:pStyle w:val="Normal"/>
        <w:rPr>
          <w:b/>
          <w:b/>
          <w:bCs/>
        </w:rPr>
      </w:pPr>
      <w:r>
        <w:rPr/>
        <w:t xml:space="preserve">Pivovarské náměstí 1245, </w:t>
      </w:r>
    </w:p>
    <w:p>
      <w:pPr>
        <w:pStyle w:val="Normal"/>
        <w:rPr>
          <w:b/>
          <w:b/>
          <w:bCs/>
        </w:rPr>
      </w:pPr>
      <w:r>
        <w:rPr>
          <w:b/>
          <w:bCs/>
        </w:rPr>
        <w:t>500 03 Hradec Králové</w:t>
      </w:r>
    </w:p>
    <w:p>
      <w:pPr>
        <w:pStyle w:val="Normal"/>
        <w:rPr>
          <w:b/>
          <w:b/>
          <w:bCs/>
        </w:rPr>
      </w:pPr>
      <w:r>
        <w:rPr>
          <w:b/>
          <w:bCs/>
        </w:rPr>
      </w:r>
    </w:p>
    <w:p>
      <w:pPr>
        <w:pStyle w:val="Normal"/>
        <w:rPr>
          <w:b/>
          <w:b/>
          <w:bCs/>
        </w:rPr>
      </w:pPr>
      <w:r>
        <w:rPr>
          <w:b/>
          <w:bCs/>
        </w:rPr>
        <w:t>Věc: Vyjádření k oznámení záměru „Shopping park Nová Zelená a veřejný park Kukleny“</w:t>
      </w:r>
    </w:p>
    <w:p>
      <w:pPr>
        <w:pStyle w:val="Normal"/>
        <w:jc w:val="both"/>
        <w:rPr/>
      </w:pPr>
      <w:r>
        <w:rPr/>
        <w:t>Dne 13. 10. 2020 zveřejnil Odbor životního prostředí a zemědělství Krajského úřadu Královéhradeckého kraje v Informačním systému EIA/SEA a na úřední desce informaci o oznámení záměru „Shopping park Nová Zelená a veřejný park Kukleny“</w:t>
      </w:r>
      <w:r>
        <w:rPr>
          <w:b/>
          <w:bCs/>
        </w:rPr>
        <w:t xml:space="preserve"> </w:t>
      </w:r>
      <w:r>
        <w:rPr>
          <w:bCs/>
        </w:rPr>
        <w:t>spolu s</w:t>
      </w:r>
      <w:r>
        <w:rPr>
          <w:b/>
          <w:bCs/>
        </w:rPr>
        <w:t xml:space="preserve"> </w:t>
      </w:r>
      <w:r>
        <w:rPr/>
        <w:t>informací, že</w:t>
      </w:r>
      <w:r>
        <w:rPr>
          <w:b/>
          <w:bCs/>
        </w:rPr>
        <w:t xml:space="preserve"> </w:t>
      </w:r>
      <w:r>
        <w:rPr/>
        <w:t xml:space="preserve">ve smyslu ust. § 6 odst. 8 zákona o EIA má veřejnost a dotčená veřejnost, dotčené orgány a dotčené územní samosprávné celky možnost zaslat své písemné vyjádření k oznámení Krajskému úřadu Královéhradeckého kraje, Pivovarské náměstí 1245, 500 03 Hradec Králové do 30 dnů ode dne zveřejnění informace. </w:t>
      </w:r>
    </w:p>
    <w:p>
      <w:pPr>
        <w:pStyle w:val="Normal"/>
        <w:jc w:val="both"/>
        <w:rPr/>
      </w:pPr>
      <w:r>
        <w:rPr/>
        <w:t>Záměr je umístěn v Královéhradeckém kraji, ve městě Hradec Králové, k. ú. Kukleny a k. ú. Plačice. Oznamovatelem záměru je společnost ENDETA a. s., Pobřežní 620/3, 186 00 Praha 8 (IČO: 27963314).</w:t>
      </w:r>
    </w:p>
    <w:p>
      <w:pPr>
        <w:pStyle w:val="Normal"/>
        <w:jc w:val="both"/>
        <w:rPr/>
      </w:pPr>
      <w:r>
        <w:rPr/>
        <w:t>Deklarovaným předmětem záměru je výstavba komerční zóny s městským parkem. Záměr je koncipován jako otevřený areál sestávající z centrálního parkoviště, okolo kterého jsou rozmístěny jednotlivé obchodní objekty a objekty služeb. V zóně budou obchody i bistra, cukrárna, čerpací stanice, myčka aut a autoservis. Celková plocha řešeného záměru bude činit 253 527 m</w:t>
      </w:r>
      <w:r>
        <w:rPr>
          <w:vertAlign w:val="superscript"/>
        </w:rPr>
        <w:t>2</w:t>
      </w:r>
      <w:r>
        <w:rPr/>
        <w:t>, celková zastavěná plocha bude činit 52 950 m</w:t>
      </w:r>
      <w:r>
        <w:rPr>
          <w:vertAlign w:val="superscript"/>
        </w:rPr>
        <w:t>2</w:t>
      </w:r>
      <w:r>
        <w:rPr/>
        <w:t>. Celková prodejní plocha včetně galerií bude činit 40 118 m</w:t>
      </w:r>
      <w:r>
        <w:rPr>
          <w:vertAlign w:val="superscript"/>
        </w:rPr>
        <w:t>2</w:t>
      </w:r>
      <w:r>
        <w:rPr/>
        <w:t xml:space="preserve">, celkový počet obchodních jednotek v areálu bude činit 37. V rámci záměru bude realizováno parkoviště s počtem 1 859 parkovacích stání pro osobní automobily a 5 stání pro nákladní automobily (zásobování). Pro osobní elektromobily je navrženo 58 dobíjecích stání. </w:t>
      </w:r>
    </w:p>
    <w:p>
      <w:pPr>
        <w:pStyle w:val="Normal"/>
        <w:jc w:val="both"/>
        <w:rPr/>
      </w:pPr>
      <w:r>
        <w:rPr/>
        <w:t>Jako „park Kukleny“ je označován úzký zalomený klín zeleně mezi komerčními objekty s obrovským parkovištěm a zástavbou rodinnými domy Kuklen na východní a jižní straně řešeného území o výměře 43000 m</w:t>
      </w:r>
      <w:r>
        <w:rPr>
          <w:vertAlign w:val="superscript"/>
        </w:rPr>
        <w:t>2</w:t>
      </w:r>
      <w:r>
        <w:rPr/>
        <w:t>, což není ani 17 % celkové plochy záměru 253527 m</w:t>
      </w:r>
      <w:r>
        <w:rPr>
          <w:vertAlign w:val="superscript"/>
        </w:rPr>
        <w:t>2</w:t>
      </w:r>
      <w:r>
        <w:rPr/>
        <w:t>. Součet zastavěných a zpevněných ploch činí 168669 m</w:t>
      </w:r>
      <w:r>
        <w:rPr>
          <w:vertAlign w:val="superscript"/>
        </w:rPr>
        <w:t>2</w:t>
      </w:r>
      <w:r>
        <w:rPr/>
        <w:t>, tedy přes 66,5 % celkové plochy záměru, ve kterých a kolem kterých je rozptýleno údajně dalších 83 209 m</w:t>
      </w:r>
      <w:r>
        <w:rPr>
          <w:vertAlign w:val="superscript"/>
        </w:rPr>
        <w:t xml:space="preserve">2 </w:t>
      </w:r>
      <w:r>
        <w:rPr/>
        <w:t xml:space="preserve">(32,8 %) zeleně. Součet uváděných ploch ovšem výrazně přesahuje deklarovanou celkovou plochu záměru, z čehož je zřejmé, že do této další zeleně byla započítána i stávající zeleň nacházející se mimo plochu záměru. Lze usoudit, že tak oznamovatel učinil proto, aby byl formálně zdánlivě splněn požadavek města z jednání s navrhovatelem o podmínkách, že součet zastavěných a zpevněných ploch nepřekročí 55 % řešeného území záměru. </w:t>
      </w:r>
    </w:p>
    <w:p>
      <w:pPr>
        <w:pStyle w:val="Normal"/>
        <w:jc w:val="both"/>
        <w:rPr/>
      </w:pPr>
      <w:r>
        <w:rPr/>
        <w:t xml:space="preserve">Záměr je umístěn na kvalitní zemědělské půdě v nejvyšších bonitních třídách I., II. a III., mezi stávající silnicí I/33 a obytnou zástavbou převážně rodinnými domky místní části Kuklen. Sestává ze 14 komerčních objektů, obklopujících obrovské parkoviště, z nichž největší a nejvyšší (10 – 15 m nad terénem) jsou nejblíže stávající zástavbě Kuklen. Záměr tak představuje nejen zábor nejlepších půd v okolí Hradce Králové, chráněných zákonem, ale i necitlivý zásah do urbánních kvalit a krajinného rázu, kde okraj města a jeho přechod do krajiny dosud představovaly nízké domy se zelení zahrad, zatímco při realizaci záměru by tvrdý okraj města a necitlivé sousedství s rodinnými domy představovaly objekty průmyslového charakteru s výškou až 5 běžných nadzemních podlaží. Ačkoliv zastavěná plocha má činit cca 5,3 ha a většina objektů má navrženou plochou střechu, nepočítá záměr ani s umístěním fotovoltaiky na plochých střechách nebo nad zastřešenými stáními parkoviště, ani s ozeleněním střech, které by přispěly k lepšímu mikroklimatu vně i uvnitř budov a snížily rozsah tepelného ostrova obrovské zastavěné i zpevněné plochy. Komerční náplň objektů a obrovské parkoviště uprostřed hrozí, že ke stávající dopravní zátěži tranzitem na stávající silnici I/33, na nové dálnici D 11 a na přivaděčích k nim přibude další, zdrojová a cílová doprava, přičemž už dnes tyto komunikace výrazně zatěžují hlukem a emisemi škodlivin Kukleny, Pražské předměstí i Plačice. Namísto, aby bylo město na návětrné straně od těchto zátěží a také od prachu z polí chráněno vysokou zelení podél obou silnic i dálnice, sem záměr vnáší další zátěž. </w:t>
      </w:r>
    </w:p>
    <w:p>
      <w:pPr>
        <w:pStyle w:val="Normal"/>
        <w:jc w:val="both"/>
        <w:rPr/>
      </w:pPr>
      <w:r>
        <w:rPr/>
        <w:t xml:space="preserve">Dispoziční uspořádání záměru také zcela ignoruje Chaloupeckou svodnici, procházející tímto územím; patrně s představou, že ji lze v dispozičním uspořádání parkovišť eliminovat zatrubněním. To je ovšem v rozporu s požadavky města na její respektování a ochranu před znečištěním. </w:t>
      </w:r>
    </w:p>
    <w:p>
      <w:pPr>
        <w:pStyle w:val="Normal"/>
        <w:jc w:val="both"/>
        <w:rPr/>
      </w:pPr>
      <w:r>
        <w:rPr/>
        <w:t xml:space="preserve">V záměru je deklarován soulad s dosud platným územním plánem města i s rozpracovaným návrhem územního plánu nového. Oba tyto plány bohužel ignorují požadavek města, obsažený ve schváleném Strategickém plánu rozvoje města Hradec Králové, totiž zřídit kolem zastavěného území města zelený prstenec, zlepšující vnitřní mikroklima města a příležitosti ke krátkodobé rekreaci, které jsou zatím k dispozici jen v městských lesích na jihovýchodním okraji města. Právě pozemky navržené oznamovaným záměrem by byly účinnou součástí takového prstence. Při zredukování stavebního programu zastavěných ploch i zpevněných ploch parkingu ve prospěch zeleně parku Kukleny by bylo možné tuto zeleň začlenit do onoho žádoucího zeleného prstence kolem města. </w:t>
      </w:r>
    </w:p>
    <w:p>
      <w:pPr>
        <w:pStyle w:val="Normal"/>
        <w:jc w:val="both"/>
        <w:rPr/>
      </w:pPr>
      <w:r>
        <w:rPr/>
        <w:t xml:space="preserve">V oznámení záměru se tvrdí, že městská část Kukleny postrádá občanskou vybavenost navrhovaného charakteru. Toto tvrzení ignoruje fakt, že realizací záměru by s pravděpodobností hraničící s jistotou vznikla konkurence a hrozil zánik nejen mnoha menším obchodům a službám, které ve stávající zástavbě Kuklen naopak jsou, ale vznikla by další konkurence i blízkému supermarketu Albert, benzinové čerpací stanici a myčce u něj se nacházející. Záměr vůbec neobsahuje jakýkoliv průkaz, že krajské město Hradec Králové a jeho spádové území není ještě stále dostatečně saturováno množstvím hyper- a super-marketů podobného charakteru, umístěných jak ve vnitřním městě při severní části Gočárova vnějšího okruhu, tak na Moravském i Slezském předměstí a v relativně blízkém Březhradu. Přemíra takových zařízení, překračující reálnou kupní sílu obyvatel města a jeho spádového území, se může městu vbrzku vymstít, pokud se tyto nadměrné kapacity konkurencí navzájem zničí a donutí zavřít, co s opuštěnými objekty. Vzbuzuje to oprávněné obavy nejen územně-technické, ale i ekonomické a sociální. </w:t>
      </w:r>
    </w:p>
    <w:p>
      <w:pPr>
        <w:pStyle w:val="Normal"/>
        <w:jc w:val="both"/>
        <w:rPr/>
      </w:pPr>
      <w:r>
        <w:rPr/>
        <w:t xml:space="preserve">Záměr obsahuje mnohá spekulativní tvrzení o možných nepodstatných vlivech stavby a provozu celého záměru na životní prostředí, zejména v popisu vlivů zastavěných a zpevněných ploch na mikroklima a dopravy na imisní a hlukovou zátěž. Zjevně podceňuje kumulativní vlivy dopravy na nové dálnici D 11, na stávající silnici I/33, na přivaděčích k nim a na dalších místních komunikacích, kde logicky vzroste zátěž zdrojovou a cílovou dopravou, tudíž i zátěž obyvatel hlukem a emisemi, snížení bezpečnosti chodců, cyklistů i ostatních účastníků dopravy v přilehlém prostoru. Zjevně bagatelizuje i zábor kvalitní zemědělské půdy, změny v režimu podpovrchových a podzemních vod a ve vodních bilancích, ovlivnění teplot a mikroklimatu přilehlé obytné zástavby. </w:t>
      </w:r>
    </w:p>
    <w:p>
      <w:pPr>
        <w:pStyle w:val="Normal"/>
        <w:jc w:val="both"/>
        <w:rPr>
          <w:u w:val="single"/>
        </w:rPr>
      </w:pPr>
      <w:r>
        <w:rPr/>
        <w:t>Vybavení oznámení záměru mnohými přílohami, jako jsou vyhodnocení vlivu na krajinný ráz, biologický průzkum, hodnocení zdravotních rizik, vyhodnocení záboru ZPF, hluková studie s výsledky měření v několika místech, rozptylová studie, dopravní posouzení a grafické přílohy, ilustrují snahu předkladatele přesvědčit příslušné orgány i veřejnost, že záměr i hodnocení vlivů jsou dostatečně propracované a není třeba zpracovávat a projednávat komplexní dokumentaci vlivů na ŽP. Při bližším zkoumání těchto příloh se však ukazují některé rozdílné údaje o záměru v textu těchto příloh a úvodní autorské zprávy. Např. ve vyhodnocení vlivu na krajinný ráz se uvádí výměra navrženého parku Kukleny 36040 m</w:t>
      </w:r>
      <w:r>
        <w:rPr>
          <w:vertAlign w:val="superscript"/>
        </w:rPr>
        <w:t>2</w:t>
      </w:r>
      <w:r>
        <w:rPr/>
        <w:t>, zatímco v obecném popisu záměru je uváděna výměra 43000 m</w:t>
      </w:r>
      <w:r>
        <w:rPr>
          <w:vertAlign w:val="superscript"/>
        </w:rPr>
        <w:t>2</w:t>
      </w:r>
      <w:r>
        <w:rPr/>
        <w:t>.</w:t>
      </w:r>
      <w:r>
        <w:rPr>
          <w:vertAlign w:val="superscript"/>
        </w:rPr>
        <w:t xml:space="preserve"> </w:t>
      </w:r>
      <w:r>
        <w:rPr/>
        <w:t>Přes zdánlivou bohatost oznámení navíc některé důležité údaje o záměru a jeho širších souvislostech chybí.</w:t>
      </w:r>
    </w:p>
    <w:p>
      <w:pPr>
        <w:pStyle w:val="Normal"/>
        <w:jc w:val="both"/>
        <w:rPr>
          <w:rFonts w:ascii="Calibri" w:hAnsi="Calibri" w:cs="Calibri"/>
          <w:sz w:val="22"/>
          <w:szCs w:val="22"/>
          <w:lang w:eastAsia="en-US"/>
        </w:rPr>
      </w:pPr>
      <w:r>
        <w:rPr>
          <w:rFonts w:eastAsia="Calibri" w:cs="Calibri"/>
          <w:u w:val="single"/>
        </w:rPr>
        <w:t xml:space="preserve"> </w:t>
      </w:r>
      <w:r>
        <w:rPr>
          <w:b/>
          <w:bCs/>
          <w:u w:val="single"/>
        </w:rPr>
        <w:t>Je zřejmé, že záměr sám i jeho prezentace jsou doprovázeny četnými neurčitostmi a otázkami, které bude třeba zodpovědět, prezentaci záměru sjednotit, a to v komplexním hodnocení EIA, protože oznámení neposkytuje spolehlivé vodítko pro odpovědné posouzení orgány veřejné správy ani veřejností.</w:t>
      </w:r>
    </w:p>
    <w:p>
      <w:pPr>
        <w:pStyle w:val="NormalWeb"/>
        <w:jc w:val="both"/>
        <w:rPr>
          <w:rFonts w:ascii="Calibri" w:hAnsi="Calibri" w:cs="Calibri"/>
          <w:sz w:val="22"/>
          <w:szCs w:val="22"/>
          <w:lang w:eastAsia="en-US"/>
        </w:rPr>
      </w:pPr>
      <w:r>
        <w:rPr>
          <w:rFonts w:cs="Calibri" w:ascii="Calibri" w:hAnsi="Calibri"/>
          <w:sz w:val="22"/>
          <w:szCs w:val="22"/>
          <w:lang w:eastAsia="en-US"/>
        </w:rPr>
        <w:t>Přitom bude nutno mimo jiné doplnit i nespekulativní, reálný vliv na ekonomický i sociální vývoj ve městě, včetně bilancí a rozmístění podobných obchodních a obslužných ploch ve městě a zhodnocení konkurenceschopnosti záměru v tomto kontextu. Potřebuje město skutečně další komerční plochy až tak, že obětuje půdu i výhledové plány na zlepšení prostředí ve městě a zmírnění dopadů klimatické změny? V této souvislosti zvážit, zda by nebyla možnost v daném prostoru prosadit jiný záměr, příznivější pro obyvatele Plačic, Kuklen, Březhradu i Pražského předměstí Hradce Králové, nebo stávající záměr alespoň redukovat či modifikovat do tvaru vhodnějšího pro lidi i životní prostředí.</w:t>
      </w:r>
    </w:p>
    <w:p>
      <w:pPr>
        <w:pStyle w:val="Normal"/>
        <w:spacing w:lineRule="atLeast" w:line="100" w:before="100" w:after="100"/>
        <w:jc w:val="both"/>
        <w:rPr/>
      </w:pPr>
      <w:r>
        <w:rPr/>
        <w:t>Zpracování záměru s velkorysými návrhy obchodních a parkovacích ploch bez ohledu na jejich nepříznivý vliv na mikro- i mezoklimatické důsledky, s minimálním zachováním a doplněním funkční zeleně, svědčí o tom, že autoři nejsou informovaní a/nebo ignorují moderní poznatky a požadavky na minimalizaci efektu tepelných ostrovů měst a také aktuálně preferovaného boje proti suchu zlepšováním zasakovací schopnosti krajiny.</w:t>
      </w:r>
    </w:p>
    <w:p>
      <w:pPr>
        <w:pStyle w:val="Normal"/>
        <w:spacing w:lineRule="atLeast" w:line="100" w:before="100" w:after="100"/>
        <w:jc w:val="both"/>
        <w:rPr>
          <w:rFonts w:ascii="Calibri" w:hAnsi="Calibri" w:cs="Calibri"/>
          <w:sz w:val="22"/>
          <w:szCs w:val="22"/>
          <w:lang w:eastAsia="en-US"/>
        </w:rPr>
      </w:pPr>
      <w:r>
        <w:rPr/>
        <w:t>Návrh tak nerespektuje politiku ochrany životního prostředí a klimatu, ke které se ČR v rámci EU zavázala. Nerespektuje ani vlastní strategický plán města, který i v těchto místech počítá se zeleným pásem ochraňujícím ovzduší, klima a vodní poměry.</w:t>
      </w:r>
    </w:p>
    <w:p>
      <w:pPr>
        <w:pStyle w:val="NormalWeb"/>
        <w:jc w:val="both"/>
        <w:rPr>
          <w:rFonts w:ascii="Calibri" w:hAnsi="Calibri" w:cs="Calibri"/>
          <w:sz w:val="22"/>
          <w:szCs w:val="22"/>
          <w:lang w:eastAsia="en-US"/>
        </w:rPr>
      </w:pPr>
      <w:r>
        <w:rPr>
          <w:rFonts w:cs="Calibri" w:ascii="Calibri" w:hAnsi="Calibri"/>
          <w:sz w:val="22"/>
          <w:szCs w:val="22"/>
          <w:lang w:eastAsia="en-US"/>
        </w:rPr>
        <w:t>Pokud město a kraj přes všechny výhrady a námitky k záměru, které se v rámci veřejného projednání sejdou, budou přesto se záměrem souhlasit, a investor od záměru neustoupí nebo ho neupraví ve smyslu podaných připomínek,</w:t>
      </w:r>
      <w:bookmarkStart w:id="0" w:name="Bookmark"/>
      <w:bookmarkEnd w:id="0"/>
      <w:r>
        <w:rPr>
          <w:rFonts w:cs="Calibri" w:ascii="Calibri" w:hAnsi="Calibri"/>
          <w:sz w:val="22"/>
          <w:szCs w:val="22"/>
          <w:lang w:eastAsia="en-US"/>
        </w:rPr>
        <w:t xml:space="preserve"> pak komplexní vyhodnocení EIA kromě náležitostí obsažených v zákonu o posuzování vlivů na životní prostředí a prováděcích předpisech se bude muset zaměřit i na průkaz, jak jsou plněny požadavky města Hradec Králové, uplatněné při vstupních jednáních o záměru městem a jeho odborníky, zejména zda jsou splněny podmínky, že:</w:t>
      </w:r>
      <w:r>
        <w:rPr/>
        <w:t xml:space="preserve">   </w:t>
      </w:r>
    </w:p>
    <w:p>
      <w:pPr>
        <w:pStyle w:val="NormalWeb"/>
        <w:spacing w:before="100" w:after="0"/>
        <w:rPr>
          <w:rFonts w:ascii="Calibri" w:hAnsi="Calibri" w:cs="Calibri"/>
          <w:sz w:val="22"/>
          <w:szCs w:val="22"/>
          <w:lang w:eastAsia="en-US"/>
        </w:rPr>
      </w:pPr>
      <w:r>
        <w:rPr>
          <w:rFonts w:cs="Calibri" w:ascii="Calibri" w:hAnsi="Calibri"/>
          <w:sz w:val="22"/>
          <w:szCs w:val="22"/>
          <w:lang w:eastAsia="en-US"/>
        </w:rPr>
        <w:t>1.     v území bude maximálně 55 % zpevněných ploch    </w:t>
        <w:br/>
        <w:t>2.     vsakovací zařízení budou dimenzována na převedení 5leté návrhové srážky o době trvání 60 minut do kolektoru pozemních vod   </w:t>
        <w:br/>
        <w:t>3.     vsakovací zařízení nesmí být umístěna podél toku Chaloupecké svodnice, aby nedocházelo k průsaku vody do svodnice a následnému zvýšení průtoku ve svodnici</w:t>
      </w:r>
    </w:p>
    <w:p>
      <w:pPr>
        <w:pStyle w:val="Normal"/>
        <w:spacing w:before="0" w:after="0"/>
        <w:rPr/>
      </w:pPr>
      <w:r>
        <w:rPr/>
        <w:t>4.    vsakovací zařízení v okolí původního toku Chaloupecké svodnice musí být umístěna tak, aby nedocházelo k podmáčení území v této oblasti</w:t>
        <w:br/>
        <w:t>5.     vsakovací zařízení budou vybavena bezpečnostním přepadem, který bude sveden do retenčního prostoru nebo retenčních prostorů</w:t>
        <w:br/>
        <w:t>6.     retenční prostor/prostory budou dimenzovány na 2letou srážku o době trvání 60 minut</w:t>
        <w:br/>
        <w:t>7.     na retenci srážkových vod je potřeba vymezit prostor o výměře min. 6 % území (tak aby byl schopen pojmout 13 500 m3 vody)</w:t>
        <w:br/>
        <w:t>8.     v územním řízení musí být vyřešeno nakládání s dešťovými vodami v dotčeném území tak, aby nezatěžovaly okolní pozemky</w:t>
        <w:br/>
        <w:t>9.     zasakovací objekty by neměly být realizovány v zónách 2 a 3 (viz. situace infiltračních podmínek)</w:t>
        <w:br/>
        <w:t>10.   v území pod Novou Zelenou ve směru proudění podzemní vody nemohou být budovány pozemní objekty, které by působily jako překážka proudění podzemní vody (tzn. objekty hlubší než 1 podzemní podlaží), resp. jejich vliv musí být ověřen výpočtem.</w:t>
      </w:r>
    </w:p>
    <w:p>
      <w:pPr>
        <w:pStyle w:val="Normal"/>
        <w:spacing w:before="0" w:after="0"/>
        <w:rPr/>
      </w:pPr>
      <w:r>
        <w:rPr/>
      </w:r>
    </w:p>
    <w:p>
      <w:pPr>
        <w:pStyle w:val="Normal"/>
        <w:jc w:val="both"/>
        <w:rPr/>
      </w:pPr>
      <w:r>
        <w:rPr/>
        <w:t xml:space="preserve">V případě povolení záměru i přes závažné připomínky dotčených orgánů a veřejnosti, by příslušné orgány územního rozhodování a ochrany životního prostředí měly kromě výše uvedeného zvážit i doplnění podmínek o požadavky na zredukování stavebního programu ve prospěch rozlohy parku, alespoň částečné ozelenění plochých střech, pnoucí zeleně na fasádách hal obrácených k zástavbě Kuklen, umístění fotovoltaických článků na </w:t>
      </w:r>
    </w:p>
    <w:p>
      <w:pPr>
        <w:pStyle w:val="Normal"/>
        <w:jc w:val="both"/>
        <w:rPr>
          <w:b/>
          <w:b/>
        </w:rPr>
      </w:pPr>
      <w:r>
        <w:rPr/>
        <w:t xml:space="preserve">ásti střech a případně i na přístřešcích nad částí parkovacích stání, a také použití zatravňovacích dlaždic na parkovišti pro zlepšení vsakovacích podmínek pro srážkovou vodu všude, kde to neohrozí čistotu vody v Chaloupecké svodnici. </w:t>
      </w:r>
    </w:p>
    <w:p>
      <w:pPr>
        <w:pStyle w:val="Normal"/>
        <w:jc w:val="both"/>
        <w:rPr>
          <w:b/>
          <w:b/>
          <w:bCs/>
        </w:rPr>
      </w:pPr>
      <w:r>
        <w:rPr>
          <w:b/>
        </w:rPr>
        <w:t>Východočeské pobočka STUŽ má vážné pochybnosti o objektivitě a úplnosti podkladů, zdůvodňujících účelnost, rozsah a provedení navrhované komerční zóny „Shopping park Nová Zelená a veřejný park Kukleny“ i o věcné správnosti předloženého záměru na využití dotčeného území, jak je předkládán v tomto oznámení, a to nejen z důvodů environmentálních, ale i ekonomických a sociálních.</w:t>
      </w:r>
    </w:p>
    <w:p>
      <w:pPr>
        <w:pStyle w:val="Normal"/>
        <w:jc w:val="both"/>
        <w:rPr>
          <w:b/>
          <w:b/>
          <w:bCs/>
        </w:rPr>
      </w:pPr>
      <w:r>
        <w:rPr>
          <w:b/>
          <w:bCs/>
        </w:rPr>
        <w:t xml:space="preserve">Pokud přesto nebude záměr příslušnými orgány zamítnut, žádáme o možnost vyjádřit se i k dokumentaci EIA a v následných řízeních podle stavebního zákona. </w:t>
      </w:r>
    </w:p>
    <w:p>
      <w:pPr>
        <w:pStyle w:val="Normal"/>
        <w:jc w:val="both"/>
        <w:rPr>
          <w:b/>
          <w:b/>
          <w:bCs/>
        </w:rPr>
      </w:pPr>
      <w:r>
        <w:rPr>
          <w:b/>
          <w:bCs/>
        </w:rPr>
      </w:r>
    </w:p>
    <w:p>
      <w:pPr>
        <w:pStyle w:val="Normal"/>
        <w:ind w:left="5664" w:right="0" w:firstLine="708"/>
        <w:jc w:val="both"/>
        <w:rPr/>
      </w:pPr>
      <w:r>
        <w:rPr/>
        <w:t>Miroslav Petr</w:t>
        <w:tab/>
      </w:r>
    </w:p>
    <w:p>
      <w:pPr>
        <w:pStyle w:val="Normal"/>
        <w:jc w:val="both"/>
        <w:rPr/>
      </w:pPr>
      <w:r>
        <w:rPr/>
        <w:t>V Hradci Králové 31. října 2020</w:t>
        <w:tab/>
        <w:tab/>
        <w:tab/>
        <w:tab/>
        <w:tab/>
        <w:t xml:space="preserve">     předseda vč. pobočky STUŽ </w:t>
      </w:r>
    </w:p>
    <w:p>
      <w:pPr>
        <w:pStyle w:val="Normal"/>
        <w:jc w:val="left"/>
        <w:rPr/>
      </w:pPr>
      <w:r>
        <w:rPr/>
        <w:br/>
      </w:r>
      <w:r>
        <w:rPr>
          <w:i w:val="false"/>
          <w:iCs w:val="false"/>
        </w:rPr>
        <w:t xml:space="preserve">Východočeská pobočka </w:t>
        <w:br/>
        <w:t xml:space="preserve">Společnosti pro trvale udržitelný život </w:t>
        <w:br/>
        <w:t>Milady Horákové 269</w:t>
        <w:br/>
        <w:t>Hradci Králové 6</w:t>
        <w:br/>
        <w:t>500 06</w:t>
      </w:r>
    </w:p>
    <w:p>
      <w:pPr>
        <w:pStyle w:val="Normal"/>
        <w:jc w:val="left"/>
        <w:rPr/>
      </w:pPr>
      <w:r>
        <w:rPr/>
        <w:t xml:space="preserve">e-mail: </w:t>
      </w:r>
      <w:hyperlink r:id="rId2">
        <w:r>
          <w:rPr>
            <w:rStyle w:val="InternetLink"/>
          </w:rPr>
          <w:t>mirek.petr@email.cz</w:t>
        </w:r>
      </w:hyperlink>
      <w:r>
        <w:rPr/>
        <w:br/>
        <w:t>tel. 608 191 773</w:t>
      </w:r>
    </w:p>
    <w:p>
      <w:pPr>
        <w:pStyle w:val="Normal"/>
        <w:jc w:val="both"/>
        <w:rPr/>
      </w:pPr>
      <w:r>
        <w:rPr/>
      </w:r>
    </w:p>
    <w:p>
      <w:pPr>
        <w:pStyle w:val="Normal"/>
        <w:jc w:val="both"/>
        <w:rPr>
          <w:b/>
          <w:b/>
        </w:rPr>
      </w:pPr>
      <w:r>
        <w:rPr>
          <w:b/>
        </w:rPr>
        <w:t>Na vědomí:</w:t>
      </w:r>
    </w:p>
    <w:p>
      <w:pPr>
        <w:pStyle w:val="ListParagraph"/>
        <w:numPr>
          <w:ilvl w:val="0"/>
          <w:numId w:val="1"/>
        </w:numPr>
        <w:jc w:val="both"/>
        <w:rPr/>
      </w:pPr>
      <w:r>
        <w:rPr/>
        <w:t>Ing. Bc. Jiří Bláha – náměstek primátora pro oblast rozvoje města, územního plánování a investičních akcí města</w:t>
      </w:r>
    </w:p>
    <w:p>
      <w:pPr>
        <w:pStyle w:val="ListParagraph"/>
        <w:numPr>
          <w:ilvl w:val="0"/>
          <w:numId w:val="1"/>
        </w:numPr>
        <w:jc w:val="both"/>
        <w:rPr/>
      </w:pPr>
      <w:r>
        <w:rPr/>
        <w:t>Mgr. Martin Hanousek, náměstek primátora pro oblast ochrany životního prostředí</w:t>
      </w:r>
    </w:p>
    <w:p>
      <w:pPr>
        <w:pStyle w:val="ListParagraph"/>
        <w:numPr>
          <w:ilvl w:val="0"/>
          <w:numId w:val="1"/>
        </w:numPr>
        <w:jc w:val="both"/>
        <w:rPr/>
      </w:pPr>
      <w:r>
        <w:rPr/>
        <w:t>MŽP ČR, regionální pracoviště Hradec Králové</w:t>
      </w:r>
    </w:p>
    <w:p>
      <w:pPr>
        <w:pStyle w:val="ListParagraph"/>
        <w:spacing w:before="0" w:after="160"/>
        <w:jc w:val="center"/>
        <w:rPr/>
      </w:pPr>
      <w:r>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left="0" w:right="0" w:hanging="0"/>
    </w:pPr>
    <w:rPr>
      <w:rFonts w:ascii="Calibri" w:hAnsi="Calibri" w:eastAsia="SimSun" w:cs=""/>
      <w:color w:val="auto"/>
      <w:sz w:val="22"/>
      <w:szCs w:val="22"/>
      <w:lang w:val="cs-CZ"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cs-CZ"/>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ek.petr@emai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8:49:00Z</dcterms:created>
  <dc:creator>Martin Říha</dc:creator>
  <dc:description/>
  <dc:language>en-US</dc:language>
  <cp:lastModifiedBy>Martin Říha</cp:lastModifiedBy>
  <cp:lastPrinted>2020-11-05T11:33:00Z</cp:lastPrinted>
  <dcterms:modified xsi:type="dcterms:W3CDTF">2020-11-03T08:4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